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4</w:t>
      </w:r>
    </w:p>
    <w:p>
      <w:pPr>
        <w:pStyle w:val="Heading1"/>
        <w:rPr>
          <w:sz w:val="28"/>
        </w:rPr>
      </w:pPr>
      <w:r>
        <w:rPr>
          <w:sz w:val="28"/>
        </w:rPr>
        <w:t>Jona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like playing hide and se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ere is your favourite hiding place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heard about how an emu hides?</w:t>
      </w:r>
    </w:p>
    <w:p>
      <w:pPr>
        <w:pStyle w:val="Normal"/>
        <w:rPr/>
      </w:pPr>
      <w:r>
        <w:rPr>
          <w:rFonts w:cs="Arial" w:ascii="Arial" w:hAnsi="Arial"/>
          <w:b/>
        </w:rPr>
        <w:t>Show:</w:t>
      </w:r>
      <w:r>
        <w:rPr>
          <w:rFonts w:cs="Arial" w:ascii="Arial" w:hAnsi="Arial"/>
        </w:rPr>
        <w:t xml:space="preserve">  Use the emu puppet to show how the emu hides his head in the s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Is this a good way to hid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is week we are learning about one of God's prophets who wanted to hide.  As you listen to the story, see if you think he chose a good hiding spot or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</w:rPr>
        <w:t xml:space="preserve"> Jesus loves me, I'm in the Lord's Army, Let us come together, Hallelu, My God loves me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Jonah choose a good hiding spot?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God could see exactly where Jonah was; can God see us all the ti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y were away last week:</w:t>
      </w:r>
      <w:r>
        <w:rPr>
          <w:rFonts w:cs="Arial" w:ascii="Arial" w:hAnsi="Arial"/>
        </w:rPr>
        <w:t xml:space="preserve"> Choose a magnet book.  Write your name on a label and loop through handle.  Hand out </w:t>
      </w:r>
      <w:r>
        <w:rPr>
          <w:rFonts w:cs="Arial" w:ascii="Arial" w:hAnsi="Arial"/>
          <w:u w:val="single"/>
        </w:rPr>
        <w:t>k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rown, prophet and su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fish &amp; bo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them in and stick magnets on the back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God is watching us all the time, what sort of things do we do that make Him happy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ort of things might make Him sad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does God watch us, but He knows what we are thinking. – What sort of thoughts do you think make Him happy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ort of thoughts make Him sad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how the Pharisees – perfect on the outside; but Jesus compared them to white-washed-tombs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how what we watch and listen to affects how we think.  And how we think affects how we act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Next time you're thinking of doing something that might get you in trouble – stop and remember that God is watching you.  Ask yourself, "Would I want God to see me doing this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tional:</w:t>
      </w:r>
      <w:r>
        <w:rPr>
          <w:rFonts w:cs="Arial" w:ascii="Arial" w:hAnsi="Arial"/>
        </w:rPr>
        <w:t xml:space="preserve"> Emu pupp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ish with prayer. </w:t>
      </w:r>
      <w:r>
        <w:rPr>
          <w:rFonts w:cs="Arial" w:ascii="Arial" w:hAnsi="Arial"/>
        </w:rPr>
        <w:t>Split into groups and go hide somewhere to say pr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3-14T11:10:00Z</dcterms:modified>
  <cp:revision>103</cp:revision>
  <dc:subject/>
  <dc:title>Y3Q3W3</dc:title>
</cp:coreProperties>
</file>